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ẫu số 03: Công bố giá ca máy và thiết bị thi công năm....trên địa bàn tỉnh/thành phố</w:t>
      </w:r>
      <w:r>
        <w:rPr/>
        <w:t>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3"/>
        <w:gridCol w:w="1213"/>
        <w:gridCol w:w="513"/>
        <w:gridCol w:w="621"/>
        <w:gridCol w:w="609"/>
        <w:gridCol w:w="571"/>
        <w:gridCol w:w="1001"/>
        <w:gridCol w:w="650"/>
        <w:gridCol w:w="909"/>
        <w:gridCol w:w="758"/>
        <w:gridCol w:w="759"/>
        <w:gridCol w:w="757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máy và thiết bị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%)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nh mức tiêu hao nhiên liệ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ăng lư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ca)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iể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y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vên giá tham khảo (1000 VNĐ)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nhiên liệu (đồng/ ca)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nhân công điều khiể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y vùng/ khu vực... (đồng/ ca)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ca m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ùng/ khu vực... (đồng/ ca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ấ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o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]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]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0]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1]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.]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.]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Y VÀ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BỊ THI CÔNG XÂY DỰNG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I CÔNG 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VÀ LU LÈ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ào một gầu, bánh xích 0,4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NÂNG CHU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rục ô tô sức nâng 3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ẾT BỊ GIA 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Ó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óng cọc tự hành bánh xích trọng lượng đầu búa 1,2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ẢN XUẤT VẬT LIỆU XÂY DỰ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ê tông dung tích 250 lí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ẾT BỊ THI CÔNG MẶT ĐƯỜNG BỘ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hun nhựa đường công suất 190cv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IỆN VẬN TẢI ĐƯỜNG BỘ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 tô vận tải thùng tải trọng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KHOAN 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ĐÁ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khoan đất đá, cầm tay đường kính khoan D≤42mm (động cơ điện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kW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VÀ TH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Ị ĐỘNG LỰC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điện lưu động công suất 37,5 kVA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Ị THI CÔNG CÔNG TRÌNH THỦY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 lan tải trọng 200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Ị THI CÔNG TRONG 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 chuyên dùng trong hầm dung tích gầu 0,9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Ị THI CÔNG ĐƯỜNG ỐNG, ĐƯỜNG CÁP NGẦM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 TO-12-24 sức nâng 15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ẾT BỊ THI CÔNG KHÁC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ơm nước, động cơ điện - công suất 1,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Y VÀ THIẾT BỊ CHUYÊN DÙNG KHẢO SÁT, THÍ NGHIỆ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ẾT BỊ KHẢO SÁ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n tay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Ị THÍ NGHIỆM VẬT LIỆU, 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KIỆN VÀ KẾT 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XÂY 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Belkenma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À TH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Ị THÍ NGHIỆM ĐIỆN, ĐUỜNG DÂY VÀ TRẠM BIẾN ÁP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ạo nguồn 3 pha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Chi phí nhân công </w:t>
      </w:r>
      <w:r>
        <w:rPr>
          <w:rFonts w:cs="Times New Roman" w:ascii="Times New Roman" w:hAnsi="Times New Roman"/>
          <w:sz w:val="24"/>
          <w:szCs w:val="24"/>
          <w:lang w:val="en-GB"/>
        </w:rPr>
        <w:t>điều khiển</w:t>
      </w:r>
      <w:r>
        <w:rPr>
          <w:rFonts w:cs="Times New Roman" w:ascii="Times New Roman" w:hAnsi="Times New Roman"/>
          <w:sz w:val="24"/>
          <w:szCs w:val="24"/>
        </w:rPr>
        <w:t xml:space="preserve"> máy và thi</w:t>
      </w:r>
      <w:r>
        <w:rPr>
          <w:rFonts w:cs="Times New Roman" w:ascii="Times New Roman" w:hAnsi="Times New Roman"/>
          <w:sz w:val="24"/>
          <w:szCs w:val="24"/>
          <w:lang w:val="en-GB"/>
        </w:rPr>
        <w:t>ế</w:t>
      </w:r>
      <w:r>
        <w:rPr>
          <w:rFonts w:cs="Times New Roman" w:ascii="Times New Roman" w:hAnsi="Times New Roman"/>
          <w:sz w:val="24"/>
          <w:szCs w:val="24"/>
        </w:rPr>
        <w:t>t bị theo vùng/ khu vực công b</w:t>
      </w:r>
      <w:r>
        <w:rPr>
          <w:rFonts w:cs="Times New Roman" w:ascii="Times New Roman" w:hAnsi="Times New Roman"/>
          <w:sz w:val="24"/>
          <w:szCs w:val="24"/>
          <w:lang w:val="en-GB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theo đặc điểm của địa </w:t>
      </w:r>
      <w:r>
        <w:rPr>
          <w:rFonts w:cs="Times New Roman" w:ascii="Times New Roman" w:hAnsi="Times New Roman"/>
          <w:sz w:val="24"/>
          <w:szCs w:val="24"/>
          <w:lang w:val="en-GB"/>
        </w:rPr>
        <w:t>phươ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0:00Z</dcterms:created>
  <dc:creator>PC</dc:creator>
  <dc:description/>
  <cp:keywords/>
  <dc:language>en-US</dc:language>
  <cp:lastModifiedBy>PC</cp:lastModifiedBy>
  <dcterms:modified xsi:type="dcterms:W3CDTF">2024-02-23T07:50:00Z</dcterms:modified>
  <cp:revision>1</cp:revision>
  <dc:subject/>
  <dc:title/>
</cp:coreProperties>
</file>